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s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1util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n1util [href="asn1util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cksock -&gt; syn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cksock -&gt; sy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cksock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cksock -&gt; syn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cksock -&gt; sy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cksock [href="blcksock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msend -&gt; sy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m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m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msend [href="clam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send -&gt; sy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send -&gt; sy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send [href="dns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send -&gt; sy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send -&gt; sy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send [href="ft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t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t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tsend [href="ftpt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send -&gt; sy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send -&gt; syn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send -&gt; sy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send [href="htt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p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p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psend [href="ima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asn1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clam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dns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ftp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ftpt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http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imap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ldap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mime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mime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mim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nntp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ping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pop3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log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mtp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nmp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ntp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yna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yn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yna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yn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yn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yna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y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yna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yn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sy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-&gt; tlnt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_synapse [href="laz_synapse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ap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ap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apsend -&gt; asn1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apsend -&gt; syn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apsend [href="lda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inln -&gt; syna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inln -&gt; syn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inln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inln [href="mimeinln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mess -&gt; mim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mess -&gt; syna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mess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mess -&gt; mime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mess [href="mimemess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part -&gt; syn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part -&gt; syna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part -&gt; syn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part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part -&gt; mime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part [href="mimepar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tp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tp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ntpsend [href="nnt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send -&gt; sy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send -&gt; syn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send -&gt; sy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gsend [href="ping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3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3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3send -&gt; syn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3send [href="pop3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g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g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gsend [href="slog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tp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tp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tpsend -&gt; syn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tpsend [href="smt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mp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mp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mpsend -&gt; asn1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mpsend -&gt; sy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mpsend -&gt; syn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mpsend -&gt; syna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mpsend [href="snm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tpsend -&gt; sy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tp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tp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tpsend [href="sntp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cryptlib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cryptlib -&gt; sy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cryptlib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cryptlib -&gt; syn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cryptlib [href="ssl_cryptlib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openssl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openssl -&gt; sy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openssl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openssl -&gt; ssl_openssl_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openssl [href="ssl_openssl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openssl_lib -&gt; syn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openssl_lib [href="ssl_openssl_lib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sbb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sbb -&gt; sy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sbb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sbb -&gt; syn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sbb [href="ssl_sbb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streamsec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streamsec -&gt; sy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streamsec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streamsec -&gt; syn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l_streamsec [href="ssl_streamsec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char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char -&gt; syn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char -&gt; syna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char [href="synachar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code [href="synacode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crypt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crypt -&gt; syn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crypt [href="synacrypt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dbg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dbg -&gt; sy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dbg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dbg -&gt; syn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dbg [href="synadbg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fpc [href="synafpc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icnv -&gt; syn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icnv [href="synaicnv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ip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ip [href="synaip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misc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misc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misc [href="synamisc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ser -&gt; syn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ser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ser [href="synaser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util -&gt; Syn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autil [href="synautil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ntsend -&gt; blck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ntsend -&gt; syn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ntsend [href="tlntsend.ht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