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lass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ynapseError -&gt;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ynapseError [href="blcksock.ESynapseError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ynaSerError -&gt;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ynaSerError [href="synaser.ESynaSerError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lockSerial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lockSerial [href="synaser.TBlockSerial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lockSocket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lockSocket [href="blcksock.TBlockSocke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GMMessageBlockSocket -&gt; TBlock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GMMessageBlockSocket [href="blcksock.TPGMMessageBlockSocke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GMStreamBlockSocket -&gt; TBlock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GMStreamBlockSocket [href="blcksock.TPGMStreamBlockSocke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WBlockSocket -&gt; TBlock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WBlockSocket [href="blcksock.TRAWBlockSocke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ocksBlockSocket -&gt; TBlock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ocksBlockSocket [href="blcksock.TSocksBlockSocke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gramBlockSocket -&gt; TSocksBlock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gramBlockSocket [href="blcksock.TDgramBlockSocke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MPBlockSocket -&gt; TDgramBlock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MPBlockSocket [href="blcksock.TICMPBlockSocke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DPBlockSocket -&gt; TDgramBlock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DPBlockSocket [href="blcksock.TUDPBlockSocke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CPBlockSocket -&gt; TSocksBlock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CPBlockSocket [href="blcksock.TTCPBlockSocke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ustomSSL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ustomSSL [href="blcksock.TCustomSSL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SLCryptLib -&gt; TCusto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SLCryptLib [href="ssl_cryptlib.TSSLCryptLib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SLNone -&gt; TCusto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SLNone [href="blcksock.TSSLNone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SLOpenSSL -&gt; TCusto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SLOpenSSL [href="ssl_openssl.TSSLOpenSSL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SLSBB -&gt; TCusto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SLSBB [href="ssl_sbb.TSSLSBB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SLStreamSec -&gt; TCusto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SLStreamSec [href="ssl_streamsec.TSSLStreamSec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TPList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TPList [href="ftpsend.TFTPLis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TPListRec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TPListRec [href="ftpsend.TFTPListRec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APAttributeList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APAttributeList [href="ldapsend.TLDAPAttributeLis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APResult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APResult [href="ldapsend.TLDAPResul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APResultList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APResultList [href="ldapsend.TLDAPResultLis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ssHeader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ssHeader [href="mimemess.TMessHeader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imeMess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imeMess [href="mimemess.TMimeMess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imePart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imePart [href="mimepart.TMimePar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NMPMib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NMPMib [href="snmpsend.TSNMPMib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NMPRec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NMPRec [href="snmpsend.TSNMPRec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BlockCipher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BlockCipher [href="synacrypt.TSynaBlockCipher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Aes -&gt; TSynaBlock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Aes [href="synacrypt.TSynaAes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CustomDes -&gt; TSynaBlock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CustomDes [href="synacrypt.TSynaCustomDes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3Des -&gt; TSynaCusto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3Des [href="synacrypt.TSyna3Des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Des -&gt; TSynaCusto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Des [href="synacrypt.TSynaDes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Client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Client [href="blcksock.TSynaClien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lam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lamSend [href="clamsend.TClam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NS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NSSend [href="dnssend.TDNS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TP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FTPSend [href="ftpsend.TFT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TTP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TTPSend [href="httpsend.THTT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AP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APSend [href="imapsend.TIMA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AP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APSend [href="ldapsend.TLDA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NTP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NTPSend [href="nntpsend.TNNT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ING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INGSend [href="pingsend.TPING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OP3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OP3Send [href="pop3send.TPOP3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MTP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MTPSend [href="smtpsend.TSMT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NMP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NMPSend [href="snmpsend.TSNM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NTP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NTPSend [href="sntpsend.TSNT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slog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slogSend [href="slogsend.TSyslog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elnet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elnetSend [href="tlntsend.TTelnet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FTPSend -&gt; TSyna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FTPSend [href="ftptsend.TTFT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Debug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Debug [href="synadbg.TSynaDebug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Option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naOption [href="blcksock.TSynaOption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slogMessage -&gt; 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yslogMessage [href="slogsend.TSyslogMessage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APAttribute -&gt; TStrin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DAPAttribute [href="ldapsend.TLDAPAttribute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